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化酶溶性罗非鱼鳞胶原蛋白的提取工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/>
  <dc:description/>
  <cp:keywords/>
  <dc:language>en-US</dc:language>
  <cp:lastModifiedBy>微软用户</cp:lastModifiedBy>
  <dcterms:modified xsi:type="dcterms:W3CDTF">2016-04-26T11:52:00Z</dcterms:modified>
  <cp:revision>3</cp:revision>
  <dc:subject/>
  <dc:title>优化酶溶性罗非鱼鳞胶原蛋白的提取工艺</dc:title>
</cp:coreProperties>
</file>